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Credete a me: io sono nel Padre e il Padre è in me</w:t>
      </w:r>
    </w:p>
    <w:p>
      <w:pPr>
        <w:pStyle w:val="Heading3"/>
        <w:spacing w:before="0" w:after="120"/>
        <w:jc w:val="center"/>
        <w:rPr/>
      </w:pPr>
      <w:r>
        <w:rPr>
          <w:sz w:val="32"/>
        </w:rPr>
        <w:t>17 MAGGIO (Gv 14,7-14)</w:t>
      </w:r>
    </w:p>
    <w:p>
      <w:pPr>
        <w:pStyle w:val="Normal"/>
        <w:spacing w:before="0" w:after="120"/>
        <w:jc w:val="both"/>
        <w:rPr>
          <w:rFonts w:ascii="Arial" w:hAnsi="Arial" w:cs="Arial"/>
          <w:sz w:val="22"/>
          <w:szCs w:val="22"/>
        </w:rPr>
      </w:pPr>
      <w:r>
        <w:rPr>
          <w:rFonts w:cs="Arial" w:ascii="Arial" w:hAnsi="Arial"/>
          <w:sz w:val="22"/>
          <w:szCs w:val="22"/>
        </w:rPr>
        <w:t>La comunione che regna tra il Padre e Gesù è la più alta relazione che possa viversi tra due Persone. Essere l’una nell’altra. È come se una fosse nel grembo dell’altra, nel cuore dell’altra, nella mente dell’altra, nella volontà dell’altra. È come se fossero una persona sola, mentre in realtà dono due: Il Padre e Gesù. Questa stessa relazione Cristo Gesù vuole che venga vissuta tra Lui, il Padre e i suoi discepoli e anche tra i discepoli gli uni con gli altri. Il Padre in Cristo, Cristo nel Padre. Cristo nel Padre i discepoli in Cristo.  I discepoli nel Padre, il Padre nei discepoli. I discepoli l’uno nell’altro, in un movimento di vita senza alcuna interruzione.</w:t>
      </w:r>
    </w:p>
    <w:p>
      <w:pPr>
        <w:pStyle w:val="Normal"/>
        <w:spacing w:before="0" w:after="120"/>
        <w:jc w:val="both"/>
        <w:rPr>
          <w:rFonts w:ascii="Arial" w:hAnsi="Arial" w:cs="Arial"/>
          <w:sz w:val="22"/>
          <w:szCs w:val="22"/>
        </w:rPr>
      </w:pPr>
      <w:r>
        <w:rPr>
          <w:rFonts w:cs="Arial" w:ascii="Arial" w:hAnsi="Arial"/>
          <w:sz w:val="22"/>
          <w:szCs w:val="22"/>
        </w:rPr>
        <w:t xml:space="preserve">Questa comunione ed unità non finisce sulla terra. Continua nel Cielo, nel Paradiso, nella Città di Dio. Nella città futura ed eterna, nella Santa Gerusalemme, i discepoli di Gesù abiteranno interamente in Dio, perché Dio sarà il loro tempio eterno, il loro seno eterno, il grembo che li conserverà per l’eternità. Verso questa abitazione eterna dobbiamo camminare, costruendola oggi nel tempo. Si costruisce in un solo modo: camminando il discepolo di Gesù nella sua Parola, dimorando nella sua verità. </w:t>
      </w:r>
    </w:p>
    <w:p>
      <w:pPr>
        <w:pStyle w:val="Normal"/>
        <w:spacing w:before="0" w:after="120"/>
        <w:jc w:val="both"/>
        <w:rPr/>
      </w:pPr>
      <w:r>
        <w:rPr>
          <w:rFonts w:cs="Arial" w:ascii="Arial" w:hAnsi="Arial"/>
          <w:i/>
          <w:iCs/>
          <w:sz w:val="20"/>
          <w:szCs w:val="20"/>
        </w:rPr>
        <w:t xml:space="preserve">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 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5-27). </w:t>
      </w:r>
    </w:p>
    <w:p>
      <w:pPr>
        <w:pStyle w:val="Normal"/>
        <w:spacing w:before="0" w:after="120"/>
        <w:jc w:val="both"/>
        <w:rPr>
          <w:rFonts w:ascii="Arial" w:hAnsi="Arial" w:cs="Arial"/>
          <w:sz w:val="22"/>
          <w:szCs w:val="22"/>
        </w:rPr>
      </w:pPr>
      <w:r>
        <w:rPr>
          <w:rFonts w:cs="Arial" w:ascii="Arial" w:hAnsi="Arial"/>
          <w:sz w:val="22"/>
          <w:szCs w:val="22"/>
        </w:rPr>
        <w:t xml:space="preserve">In Cristo Gesù si abolisce ogni distanza tra Dio e i discepoli. I Discepoli sono in Cristo che è in Dio e anch’essi sono in Dio. Pregano il Padre in Cristo, il Padre ascolta Cristo, i discepoli glorificano il loro Maestro perché lo confessano e lo riconoscono come il solo Mediatore che consente loro di avere accesso immediato al Padre celeste. </w:t>
      </w:r>
    </w:p>
    <w:p>
      <w:pPr>
        <w:pStyle w:val="Normal"/>
        <w:spacing w:before="0" w:after="120"/>
        <w:jc w:val="both"/>
        <w:rPr/>
      </w:pPr>
      <w:r>
        <w:rPr>
          <w:rFonts w:cs="Arial" w:ascii="Arial" w:hAnsi="Arial"/>
          <w:i/>
          <w:iCs/>
          <w:sz w:val="20"/>
          <w:szCs w:val="20"/>
        </w:rPr>
        <w:t>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spacing w:before="0" w:after="120"/>
        <w:jc w:val="both"/>
        <w:rPr>
          <w:rFonts w:ascii="Arial" w:hAnsi="Arial" w:cs="Arial"/>
          <w:sz w:val="22"/>
          <w:szCs w:val="22"/>
        </w:rPr>
      </w:pPr>
      <w:r>
        <w:rPr>
          <w:rFonts w:cs="Arial" w:ascii="Arial" w:hAnsi="Arial"/>
          <w:sz w:val="22"/>
          <w:szCs w:val="22"/>
        </w:rPr>
        <w:t xml:space="preserve">Come il Padre è visibile in Cristo, è riconoscibile in Lui a motivo delle sue opere, così Cristo è visibile nel cristiano a motivo delle sue opere. Le opere di Cristo sono opere del Padre. Le opere del cristiano sono opere di Cristo. Perché le opere del cristiano siano opere di Cristo è necessario che lui sia nella parola di Cristo allo stesso modo che le opere di Cristo sono opere del Padre perché Lui è tutto nella volontà del Padre.  Non vi è alcuna discrepanza tra la volontà del Padre e quella di Gesù Signore. Una sola volontà. Così non vi dovrà essere alcuna discrepanza tra Cristo e i suoi discepol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sola volontà in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2:55:00Z</dcterms:created>
  <dc:creator>GIANC</dc:creator>
  <dc:description/>
  <dc:language>en-US</dc:language>
  <cp:lastModifiedBy>GIANC</cp:lastModifiedBy>
  <dcterms:modified xsi:type="dcterms:W3CDTF">2014-04-13T12:55:00Z</dcterms:modified>
  <cp:revision>2</cp:revision>
  <dc:subject/>
  <dc:title/>
</cp:coreProperties>
</file>